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1.07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>Reg. Nr 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595 5426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aksim.sarajev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595 5426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17159 Unukse-Mahu tee km 1,25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110m pikkuste teelõikude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Suletakse  14.07.25  kell 08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Avatakse   26.10.25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tagatud ülepääs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 17159 Unukse-Mahu tee km 1,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Pada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Unukse-Mahu tee km 1,25 asuva silla ehita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-EHITUSE TÖÖVÕTULEPING nr 3.2-3/25/856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TÜ Põhja-Eesti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iru-Nigul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hooldaj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Maksim Sarajev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0:00Z</dcterms:created>
  <dc:creator>Your User Name</dc:creator>
  <dc:description/>
  <cp:keywords/>
  <dc:language>en-US</dc:language>
  <cp:lastModifiedBy>Max s</cp:lastModifiedBy>
  <cp:lastPrinted>2012-12-19T14:12:00Z</cp:lastPrinted>
  <dcterms:modified xsi:type="dcterms:W3CDTF">2025-07-01T08:04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